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MPORARY CONSTRUCTION PERMI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W HAVEN TOWNSH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/e-mail contact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pe of work to be conduc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/roads to be used/involved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f township roads are to be used, a road inspection with New Haven Road Engineer is required before commencing wor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description of parcel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Time line for work – </w:t>
      </w:r>
      <w:r>
        <w:rPr>
          <w:i/>
          <w:sz w:val="24"/>
          <w:szCs w:val="24"/>
        </w:rPr>
        <w:t>if work will be longer than 90 days a conditional use permit is requir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information to be considered prior to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ner agreement to such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ner (s) printed n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 Board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ermit Fee Paid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4:00Z</dcterms:created>
  <dc:creator>HP Authorized Customer</dc:creator>
  <dc:description/>
  <dc:language>en-US</dc:language>
  <cp:lastModifiedBy>DJT</cp:lastModifiedBy>
  <cp:lastPrinted>2015-08-08T09:11:00Z</cp:lastPrinted>
  <dcterms:modified xsi:type="dcterms:W3CDTF">2024-09-18T17:54:00Z</dcterms:modified>
  <cp:revision>2</cp:revision>
  <dc:subject/>
  <dc:title/>
</cp:coreProperties>
</file>